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erfect tense for explaining  past situations</w:t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2"/>
        <w:gridCol w:w="4111"/>
        <w:gridCol w:w="4739"/>
      </w:tblGrid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as water all over the floor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meone had left a tap runn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 washing machine had leaked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ie didn't feel at all hungry at dinner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had a late lun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been eating snacks all afternoon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been for high tea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safe was empty!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meone had stolen the money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is was crying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had some bad news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just split up with her boyfriend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ouldn't find my sandwich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meone had eaten it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lane was three hours late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t had been delayed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t had taken off lat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here had been some bad weather 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flat was a mess on Saturday morning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e’d had a party the night before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was a red stain on the carpet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omeone had spilt some wine / tomato sauce /paint / ink.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 hair was wet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been swimm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t had been rain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he’d just washed 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SimSun" w:cs="Times New Roman"/>
      <w:color w:val="auto"/>
      <w:sz w:val="24"/>
      <w:szCs w:val="24"/>
      <w:lang w:val="en-GB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19:00Z</dcterms:created>
  <dc:creator>stringer</dc:creator>
  <dc:description/>
  <dc:language>en-US</dc:language>
  <cp:lastModifiedBy>Cristina</cp:lastModifiedBy>
  <dcterms:modified xsi:type="dcterms:W3CDTF">2012-09-25T18:19:00Z</dcterms:modified>
  <cp:revision>2</cp:revision>
  <dc:subject/>
  <dc:title>Past perfect tense for explaining  past situations</dc:title>
</cp:coreProperties>
</file>