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I’m the fastest runner in the team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boast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I didn’t take your jacket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Deny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You should go to the doctor’s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Advise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I’ll call you next week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Promise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Yes, I’ll set the table for dinner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Agree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Let’s go for a walk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Suggest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Leave, or I’ll shoot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Threaten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Don’t forget to feed the cat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Remind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You broke my CD player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Accuse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You mustn’t touch this button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Forbid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Please, please, don’t tell anyone about this”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Beg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No, I won’t do your homework for you”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Refuse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I’m sorry I ruined your shirt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Apologise</w:t>
            </w:r>
          </w:p>
        </w:tc>
      </w:tr>
    </w:tbl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You committed the crime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Accuse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I don’t like him because he’s rude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Explain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I’ll return the book to you soon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Promise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You can go to the party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Allow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Will you come to my wedding?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Invite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Waiter, the soup is cold”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Complain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We’ll find her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Promise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Okay, I’ll lend you the money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Agree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I don’t know anything  about  it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Deny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I’ll help you with the homework,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Offer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Don’t forget to turn the computer off, David”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remind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You should go to the dentist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Advise</w:t>
            </w:r>
          </w:p>
        </w:tc>
      </w:tr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  <w:t>“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Why don’t we have a party?”</w:t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cs="Broadway" w:ascii="Broadway" w:hAnsi="Broadway"/>
                <w:sz w:val="36"/>
                <w:szCs w:val="36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GB"/>
              </w:rPr>
            </w:pPr>
            <w:r>
              <w:rPr>
                <w:rFonts w:eastAsia="Broadway" w:cs="Broadway" w:ascii="Broadway" w:hAnsi="Broadway"/>
                <w:sz w:val="36"/>
                <w:szCs w:val="36"/>
                <w:lang w:val="en-GB"/>
              </w:rPr>
              <w:t xml:space="preserve"> </w:t>
            </w:r>
            <w:r>
              <w:rPr>
                <w:rFonts w:cs="Broadway" w:ascii="Broadway" w:hAnsi="Broadway"/>
                <w:sz w:val="36"/>
                <w:szCs w:val="36"/>
                <w:lang w:val="en-GB"/>
              </w:rPr>
              <w:t>Suggest</w:t>
            </w:r>
          </w:p>
        </w:tc>
      </w:tr>
    </w:tbl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p>
      <w:pPr>
        <w:pStyle w:val="Normal"/>
        <w:rPr>
          <w:rFonts w:ascii="Broadway" w:hAnsi="Broadway" w:cs="Broadway"/>
          <w:lang w:val="en-GB"/>
        </w:rPr>
      </w:pPr>
      <w:r>
        <w:rPr>
          <w:rFonts w:cs="Broadway" w:ascii="Broadway" w:hAnsi="Broadway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2:00Z</dcterms:created>
  <dc:creator>Cristina</dc:creator>
  <dc:description/>
  <dc:language>en-US</dc:language>
  <cp:lastModifiedBy>Cristina</cp:lastModifiedBy>
  <dcterms:modified xsi:type="dcterms:W3CDTF">2013-06-25T10:32:00Z</dcterms:modified>
  <cp:revision>2</cp:revision>
  <dc:subject/>
  <dc:title>“I’m the fastest runner in the team”</dc:title>
</cp:coreProperties>
</file>